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YOLOJİ BÖLÜMÜ I.SINIF (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8-2019 ÖĞRETİM YILI GÜZ YARIYILI </w:t>
      </w:r>
      <w:bookmarkStart w:id="0" w:name="OLE_LINK4"/>
      <w:bookmarkStart w:id="1" w:name="OLE_LINK3"/>
      <w:r>
        <w:rPr>
          <w:b/>
        </w:rPr>
        <w:t>VİZE</w:t>
      </w:r>
      <w:bookmarkEnd w:id="0"/>
      <w:bookmarkEnd w:id="1"/>
      <w:r>
        <w:rPr>
          <w:b/>
        </w:rPr>
        <w:t xml:space="preserve"> SINAV PROGRAMI</w:t>
      </w:r>
      <w:bookmarkStart w:id="2" w:name="OLE_LINK96"/>
      <w:bookmarkStart w:id="3" w:name="OLE_LINK95"/>
      <w:bookmarkEnd w:id="2"/>
      <w:bookmarkEnd w:id="3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65"/>
        <w:gridCol w:w="1139"/>
        <w:gridCol w:w="3419"/>
        <w:gridCol w:w="2279"/>
        <w:gridCol w:w="3276"/>
        <w:gridCol w:w="2499"/>
      </w:tblGrid>
      <w:tr>
        <w:trPr>
          <w:trHeight w:val="2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</w:tr>
      <w:tr>
        <w:trPr>
          <w:trHeight w:val="1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iğin Esasları (6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l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, Tun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107</w:t>
            </w:r>
          </w:p>
        </w:tc>
      </w:tr>
      <w:tr>
        <w:trPr>
          <w:trHeight w:val="2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glar İçin Matematik (69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kyiği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, Dinç, Bilgi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,109</w:t>
            </w:r>
          </w:p>
        </w:tc>
      </w:tr>
      <w:tr>
        <w:trPr>
          <w:trHeight w:val="2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 (79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Yıldırı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, Arman, Din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, 109</w:t>
            </w:r>
          </w:p>
        </w:tc>
      </w:tr>
      <w:tr>
        <w:trPr>
          <w:trHeight w:val="1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Biyolojisi (6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K. Tun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, Din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</w:t>
            </w:r>
          </w:p>
        </w:tc>
      </w:tr>
      <w:tr>
        <w:trPr>
          <w:trHeight w:val="2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Biyoloji (60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l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ulut, Toksoy Köseoğl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. Dr. Ali UZUN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4" w:name="OLE_LINK102"/>
      <w:bookmarkStart w:id="5" w:name="OLE_LINK97"/>
      <w:bookmarkEnd w:id="4"/>
      <w:bookmarkEnd w:id="5"/>
      <w:r>
        <w:rPr>
          <w:b/>
        </w:rPr>
        <w:t>BİYOLOJİ BÖLÜMÜ II. SINIF (I. ÖĞRETİM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8-2019 ÖĞRETİM YILI GÜZ YARIYILI VİZE SINAV PROGR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34"/>
        <w:gridCol w:w="1165"/>
        <w:gridCol w:w="3455"/>
        <w:gridCol w:w="2291"/>
        <w:gridCol w:w="3261"/>
        <w:gridCol w:w="2551"/>
      </w:tblGrid>
      <w:tr>
        <w:trPr>
          <w:trHeight w:val="1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Bitkiler (4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oy Köse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humsuz Bitkiler Sistematiği (49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Ongun Sevind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, Tu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9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Histoloji (39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. Yön Ertu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ç, Akbul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109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yolojisi (1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 Ba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Anatomisi ve Morfolojisi (5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Tun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, Akbul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9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(56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un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ç, Toksoy Köse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. Dr. Ali UZUN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YOLOJİ BÖLÜMÜ III. SINIF (I. ÖĞRETİM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8-2019 ÖĞRETİM YILI GÜZ YARIYILI VİZE SINAV PROGR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1"/>
        <w:gridCol w:w="1157"/>
        <w:gridCol w:w="3430"/>
        <w:gridCol w:w="2295"/>
        <w:gridCol w:w="3267"/>
        <w:gridCol w:w="2551"/>
      </w:tblGrid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</w:tr>
      <w:tr>
        <w:trPr>
          <w:trHeight w:val="2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1.11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yoloji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Metabolitleri (2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oy Köse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Fizyolojisi (3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, Tu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9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urgasız Hayvanlar Sistematiği (2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. Baran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Helmint ve Artropod Parazitler (1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un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Anatomisi (1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l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ul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 (2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Akso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oy Köse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. Dr. Ali UZUN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YOLOJİ BÖLÜMÜ IV. SINIF (I. ÖĞRETİM)</w:t>
      </w:r>
    </w:p>
    <w:p>
      <w:pPr>
        <w:pStyle w:val="Normal"/>
        <w:jc w:val="center"/>
        <w:rPr/>
      </w:pPr>
      <w:r>
        <w:rPr>
          <w:b/>
        </w:rPr>
        <w:t>2018-2019 ÖĞRETİM YILI GÜZ YARIYILI VİZE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6"/>
        <w:gridCol w:w="1186"/>
        <w:gridCol w:w="3425"/>
        <w:gridCol w:w="2266"/>
        <w:gridCol w:w="3258"/>
        <w:gridCol w:w="2549"/>
      </w:tblGrid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lerde Antioksidan Sistem (28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ru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unca 1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knoloji (24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. Baran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lgin1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zoon Parazitler (20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un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lgin 1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Toksikolojisi (19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kbulu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kbulut1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Kuş Gözlemciliği ve Fotoğrafçılığı </w:t>
            </w:r>
            <w:r>
              <w:rPr>
                <w:b/>
                <w:sz w:val="22"/>
                <w:szCs w:val="22"/>
              </w:rPr>
              <w:t>(UOSD)</w:t>
            </w:r>
            <w:r>
              <w:rPr>
                <w:sz w:val="22"/>
                <w:szCs w:val="22"/>
              </w:rPr>
              <w:t xml:space="preserve"> (89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oy Köseoğlu, Bilgin, Arm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, Amfi</w:t>
            </w:r>
          </w:p>
        </w:tc>
      </w:tr>
      <w:tr>
        <w:trPr>
          <w:trHeight w:val="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loj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Diyet ve Sağlık </w:t>
            </w:r>
            <w:r>
              <w:rPr>
                <w:b/>
                <w:sz w:val="22"/>
                <w:szCs w:val="22"/>
              </w:rPr>
              <w:t>(UOSD)</w:t>
            </w:r>
            <w:r>
              <w:rPr>
                <w:sz w:val="22"/>
                <w:szCs w:val="22"/>
              </w:rPr>
              <w:t xml:space="preserve"> (8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un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nç, Tunca, Yıldız104-107-1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7, 10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          Prof. Dr. Ali UZUN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969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23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23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23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23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 Teknolojileri Kullanımı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23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mcilik ve Proje Yönetimi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23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23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Güvenliği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23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Teknikleri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23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İktisadı ve İktisadi Demografi</w:t>
            </w:r>
          </w:p>
        </w:tc>
      </w:tr>
      <w:tr>
        <w:trPr>
          <w:trHeight w:val="83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ınavlar SABİS platformu üzerinden yapılacaktır)</w:t>
            </w:r>
          </w:p>
        </w:tc>
      </w:tr>
    </w:tbl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rPr/>
      </w:pPr>
      <w:r>
        <w:rPr>
          <w:b/>
        </w:rPr>
        <w:t xml:space="preserve">         </w:t>
      </w:r>
      <w:r>
        <w:rPr>
          <w:b/>
        </w:rPr>
        <w:t>Prof. Dr. Ali UZUN</w:t>
      </w:r>
    </w:p>
    <w:p>
      <w:pPr>
        <w:pStyle w:val="Normal"/>
        <w:spacing w:lineRule="auto" w:line="360"/>
        <w:ind w:left="1132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2:00Z</dcterms:created>
  <dc:creator>ARGE</dc:creator>
  <dc:description/>
  <cp:keywords/>
  <dc:language>en-US</dc:language>
  <cp:lastModifiedBy>Sau</cp:lastModifiedBy>
  <cp:lastPrinted>2017-03-01T13:34:00Z</cp:lastPrinted>
  <dcterms:modified xsi:type="dcterms:W3CDTF">2018-10-25T13:32:00Z</dcterms:modified>
  <cp:revision>2</cp:revision>
  <dc:subject/>
  <dc:title>Tarih</dc:title>
</cp:coreProperties>
</file>