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LOJİ BÖLÜMÜ I.SINIF (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-2019 ÖĞRETİM YILI GÜZ YARIYILI FİNAL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2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0"/>
        <w:gridCol w:w="1059"/>
        <w:gridCol w:w="2984"/>
        <w:gridCol w:w="1848"/>
        <w:gridCol w:w="2496"/>
        <w:gridCol w:w="1426"/>
      </w:tblGrid>
      <w:tr>
        <w:trPr>
          <w:trHeight w:val="2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Biyolojisi (6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Bilg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</w:t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iyoloji (6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Bilg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</w:t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glar İçin Matematik (6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kyiği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Tunca, Akbulu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109</w:t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ğin Esasları (6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, Ar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107</w:t>
            </w:r>
          </w:p>
        </w:tc>
      </w:tr>
      <w:tr>
        <w:trPr>
          <w:trHeight w:val="2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 (7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Yıldırı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, Dinç, Akbulu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 1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OLE_LINK102"/>
      <w:bookmarkStart w:id="3" w:name="OLE_LINK97"/>
      <w:bookmarkEnd w:id="2"/>
      <w:bookmarkEnd w:id="3"/>
      <w:r>
        <w:rPr>
          <w:b/>
        </w:rPr>
        <w:t>BİYOLOJİ BÖLÜMÜ II. SINIF (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-2019 ÖĞRETİM YILI GÜZ YARIYILI FİNAL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2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0"/>
        <w:gridCol w:w="1059"/>
        <w:gridCol w:w="3370"/>
        <w:gridCol w:w="1897"/>
        <w:gridCol w:w="2496"/>
        <w:gridCol w:w="986"/>
      </w:tblGrid>
      <w:tr>
        <w:trPr>
          <w:trHeight w:val="1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Bitkiler (4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Bilg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oprak Biyolojisi (1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 Bar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si Kullanım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Anatomisi ve Morfolojisi (5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Tun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, Toksoy Köseoğl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umsuz Bitkiler Sistematiği (4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. Ongun Sevind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, Arm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(5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Arm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(3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. Yön Ertu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Akbulu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LOJİ BÖLÜMÜ III. SINIF (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8-2019 ÖĞRETİM YILI GÜZ YARIYILI FİNAL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2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90"/>
        <w:gridCol w:w="1169"/>
        <w:gridCol w:w="3730"/>
        <w:gridCol w:w="1958"/>
        <w:gridCol w:w="1885"/>
        <w:gridCol w:w="1041"/>
      </w:tblGrid>
      <w:tr>
        <w:trPr>
          <w:trHeight w:val="2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 (2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Akso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Fizyolojisi (3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nt ve Artropod Parazitler (1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gasız Hayvanlar Sistematiği (2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. Ba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Anatomisi (1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yoloj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Metabolitleri (2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ul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YOLOJİ BÖLÜMÜ IV. SINIF (I. ÖĞRETİM)</w:t>
      </w:r>
    </w:p>
    <w:p>
      <w:pPr>
        <w:pStyle w:val="Normal"/>
        <w:jc w:val="center"/>
        <w:rPr/>
      </w:pPr>
      <w:r>
        <w:rPr>
          <w:b/>
        </w:rPr>
        <w:t>2018-2019 ÖĞRETİM YILI GÜZ YARIYILI FİNAL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0"/>
        <w:gridCol w:w="1059"/>
        <w:gridCol w:w="4536"/>
        <w:gridCol w:w="1848"/>
        <w:gridCol w:w="3266"/>
        <w:gridCol w:w="142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Kuş Gözlemciliği ve Fotoğrafçılığı </w:t>
            </w:r>
            <w:r>
              <w:rPr>
                <w:b/>
                <w:sz w:val="22"/>
                <w:szCs w:val="22"/>
              </w:rPr>
              <w:t>(UOSD)</w:t>
            </w:r>
            <w:r>
              <w:rPr>
                <w:sz w:val="22"/>
                <w:szCs w:val="22"/>
              </w:rPr>
              <w:t xml:space="preserve"> (8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, Akbulut, Yıldı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, Amfi</w:t>
            </w:r>
          </w:p>
        </w:tc>
      </w:tr>
      <w:tr>
        <w:trPr>
          <w:trHeight w:val="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iyet ve Sağlık </w:t>
            </w:r>
            <w:r>
              <w:rPr>
                <w:b/>
                <w:sz w:val="22"/>
                <w:szCs w:val="22"/>
              </w:rPr>
              <w:t>(UOSD)</w:t>
            </w:r>
            <w:r>
              <w:rPr>
                <w:sz w:val="22"/>
                <w:szCs w:val="22"/>
              </w:rPr>
              <w:t xml:space="preserve"> (8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Bilgin, Ar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 109</w:t>
            </w:r>
          </w:p>
        </w:tc>
      </w:tr>
      <w:tr>
        <w:trPr>
          <w:trHeight w:val="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ve Proje Yöne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lerde Antioksidan Sistem (2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oğr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knoloji 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 Bar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Toksikolojisi (1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kbulu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ulu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zoon Parazitler (2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    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9:00Z</dcterms:created>
  <dc:creator>ARGE</dc:creator>
  <dc:description/>
  <cp:keywords/>
  <dc:language>en-US</dc:language>
  <cp:lastModifiedBy>sau</cp:lastModifiedBy>
  <cp:lastPrinted>2017-03-01T13:34:00Z</cp:lastPrinted>
  <dcterms:modified xsi:type="dcterms:W3CDTF">2018-12-18T11:19:00Z</dcterms:modified>
  <cp:revision>5</cp:revision>
  <dc:subject/>
  <dc:title>Tarih</dc:title>
</cp:coreProperties>
</file>